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rPr>
      </w:pPr>
      <w:r>
        <w:rPr>
          <w:rFonts w:cs="Bookman Old Style" w:ascii="Bookman Old Style" w:hAnsi="Bookman Old Style"/>
          <w:sz w:val="24"/>
        </w:rPr>
        <w:t>EXCELENTÍSSIMO SENHOR DOUTOR JUIZ DA    VARA FEDERAL DA SEÇÃO JUDICÁRIA DO ESTADO DO RIO DE JANEIR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onde receberão as intimações, vem, respeitosamente à Douta presença de V. Exa., nos termos do art. 5º, "caput", incisos XIII, XXXV, LIII, LIV, LV,LVII, e LXIX, todos da Constituição Federal Brasileira, impetrar o presen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t>MANDADO DE SEGURANÇA,</w:t>
      </w:r>
    </w:p>
    <w:p>
      <w:pPr>
        <w:pStyle w:val="Normal"/>
        <w:jc w:val="center"/>
        <w:rPr>
          <w:rFonts w:ascii="Bookman Old Style" w:hAnsi="Bookman Old Style" w:cs="Bookman Old Style"/>
          <w:sz w:val="28"/>
        </w:rPr>
      </w:pPr>
      <w:r>
        <w:rPr>
          <w:rFonts w:cs="Bookman Old Style" w:ascii="Bookman Old Style" w:hAnsi="Bookman Old Style"/>
          <w:sz w:val="28"/>
        </w:rPr>
        <w:t>com a devida MEDIDA LIMINAR DE SALVO-CONDU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contra ato ilegal e abusivo praticado pelos AGENTES DA POLICIA FEDERAL – MEMBRO DA COMISSÃO DE VISTORIA, com endereço de trabalho na Av. Marechal Floriano Peixoto 2408 – Centro – Nova Iguaçu – RJ, tendo em vista os motivos de fato e de direito abaixo articulad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1) PRELIMINARMENTE:</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 Impetrante é uma micro empresa com  apenas 6 (seis) meses de funcionamento, que presta serviços de limpeza e vigias em um condomínio de lojas na cidade de Itaguaí-RJ, contando atualmente em seu quadro com 13 funcionários, todos devidamente registrados.</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ntretanto, é empresa enquadrada no Simples Federal, não tendo condições financeiras de arcar com as custas de seu processo sem prejuízo de seu própria manutenção da  folha de pagamento de seus funcionários, razão pela qual requer os benefícios da assistência judiciária gratuit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2) DO CABIMENTO DO MANDADO DE SEGURANÇA:</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s atos administrativos, em regra, são os que mais ensejam lesões a direitos individuais e coletivos; portanto, estão sujeitos à impetração de mandado de seguranç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egundo explica Coqueijo Costa, cabe mandado de segurança contra ato administrativo executório, de autoridade de qualquer do três Poderes, que violente a esfera jurídica do indivíduo, isto é, que revista uma ilegalidade ou um abuso de poder. (in Mandado de Segurança e Controle Constitucional. São Paulo, LTr., 1982, p. 42)</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esse modo, é cabível o mandado de segurança com pedido para que seja concedido liminarmente, inaudita altera pars, e ao final, a segurança, para determinar à autoridade coatora que proceda conforme os ditames legai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3) DOS FATOS</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 Impetrante é microempresa, com atividade econômica de  limpeza e demais serviços em prédios e edificios, conforme requerimento de empresário em anex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o dia 30/01/2008, o local onde presta serviços , foi visitado pelos Agentes Jeferson de Oliveira e Hélio Carlos e lavraram o auto de constatação de infração e notificação nº 003/2008, conforme cópia em anexo, no qual é impetrante é autuada por contrariar a legislação que regulamenta a atividade de segurança privada por executar serviços, atividades ou atribuições típicas de vigilância patrimonial, sendo certo que no referido auto vem expressamente determinada as seguintes penalidad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1 – Devendo encerrar as atividades;</w:t>
      </w:r>
    </w:p>
    <w:p>
      <w:pPr>
        <w:pStyle w:val="Normal"/>
        <w:jc w:val="both"/>
        <w:rPr>
          <w:rFonts w:ascii="Bookman Old Style" w:hAnsi="Bookman Old Style" w:cs="Bookman Old Style"/>
          <w:sz w:val="24"/>
        </w:rPr>
      </w:pPr>
      <w:r>
        <w:rPr>
          <w:rFonts w:cs="Bookman Old Style" w:ascii="Bookman Old Style" w:hAnsi="Bookman Old Style"/>
          <w:sz w:val="24"/>
        </w:rPr>
        <w:t xml:space="preserve">2 – A recalcitrância na continuidade ou o retorno à atividade clandestina, ainda que dissimulada sob a forma de porteiro, vigia, brigada de incêndios caracterizará o crime tipificado no art. 205 do Código Penal Brasileir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É oportuno destacar que o agente sequer manteve contato com a titular da empresa, não vislumbrou nenhum dos vigias utilizando armas ou transportando valores e por ato unilateral e arbitrário afirma que as atividades exercidas não são de vigias e vigilant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em estabelecer o contraditório, já determina o encerramento das atividades da impetrante, sem um devido processo legal, a entidade coatora, julga e sentencia, num ato arbitrário e desproporcional a suposta infração cometid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m fins do mês de..........de .......... o Impetrante tomou iniciativa de convidar o conjunto dos estudantes do referido Centro Universitário para comparecer a uma Assembléia Estudantil convocada pelos estudantes de .........., que realizar-se-ia no dia..........de............. de ..................., como de fato ocorreu, cuja pauta foi o ABUSIVO REAJUSTAMENTO DE MENSALIDADES ocorrido no atual ano letivo, sendo, portanto, de evidente interesse do conjunto dos estudant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Desta forma, o Impetrante, como já havia feito em outros Cursos, adentrou nas salas de diversas turmas do Curso de PROCESSAMENTO DE DADOS, convidando todos os interessados a participarem, na qualidade de observadores, da mencionada ASSEMBLÉIA DOS ESTUDANTES D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m virtude de tão democrática e salutar iniciativa, o IMPETRANTE foi punido, sem PROCESSO ADMINISTRATIVO, pelo IMPETRADO, sendo-lhe aplicada a PENA DE REPREENSÃO, por suposto desrespeito a funcionário técnico-administrativo do referido Curso, conforme se depreende da Portaria juntad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O Impetrado aduz, para tanto, que o Impetrante não tinha autorização para passar nas salas de aulas do curso de processamento de dad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É mister salientar que o IMPETRADO não é sequer DIRETOR DO CURSO onde o Impetrante tem vínculo educacion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aliente-se, novamente, que o DIRETOR DA FACULDADE DE............... puniu, automaticamente, o Impetrante sem a instauração de qualquer tipo de procedimento administrativ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Trata-se, de um ato ILEGAL, que afronta PRINCÍPIOS CONSTITUCIONAIS DO DUE PROCESS OF LAW.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Assevere-se, ainda, que a referida PUNIÇÃO é totalmente ILEGAL, ABUSIVA, INCONSTITUCIONAL, visto que foi, flagrantemente, violado o DIREITO DE DEFESA DO IMPETRANT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elo exposto, nada justifica a atitude abusiva do Impetrado, que PARA PUNIR O IMPETRANTE, DEVERIA OFERECER AO MESMO DIREITO DE AMPLA DEFESA EM PROCEDIMENTO ADMINISTRATIVO PRÓPRI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4) DOS DIREITOS</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Cuida-se de mandado de segurança tendo como objeto a </w:t>
      </w:r>
    </w:p>
    <w:p>
      <w:pPr>
        <w:pStyle w:val="Normal"/>
        <w:jc w:val="both"/>
        <w:rPr>
          <w:rFonts w:ascii="Bookman Old Style" w:hAnsi="Bookman Old Style" w:cs="Bookman Old Style"/>
          <w:sz w:val="24"/>
        </w:rPr>
      </w:pPr>
      <w:r>
        <w:rPr>
          <w:rFonts w:cs="Bookman Old Style" w:ascii="Bookman Old Style" w:hAnsi="Bookman Old Style"/>
          <w:sz w:val="24"/>
        </w:rPr>
        <w:t xml:space="preserve">Ilegalidade/vício do comportamento dos agentes da  DEPARTAMENTO DE POLÍCIA FEDERAL - DELEGACIA DE POLICIA FEDERAL EM NOVA IGUAÇU – COMISSÃO DE VISTORIA que determinou o encerramento das atividades da impetrante, expedindo auto de constatação de infração e notificação à impetrante, diante de suposta prestação de serviços de vigilantes, pela inexistência de registro perante a Polícia Federal como prestadora de serviços de vigilância, tal como previsto na Lei nº 7.102/83.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 impetrante pretende ver-se eximida da exigibilidade de registro junto à Polícia Federal, nos termos da Lei nº 7.102, de 20 de junho de 1983, uma vez que as atividades que presta não são as descritas no referido diploma normativo, não sendo passível, portanto, de fiscalização pela Polícia Federal.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 Lei nº 7.102/83 disciplina a forma de prestação de serviços de segurança para estabelecimentos financeiros, estabelecendo normas para constituição e funcionamento das empresas particulares que exploram serviços de vigilância e transportes de valor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 entendimento uníssono de nossos Tribunais Regionais vem sendo no sentido da inaplicabilidade desta norma a empresas que não exerçam atividades de vigilância no seu sentido estrito, ou seja, com todas as características que lhe são peculiares: uso de armas de fogo, transporte de valores, entre outras.</w:t>
      </w:r>
    </w:p>
    <w:p>
      <w:pPr>
        <w:pStyle w:val="Normal"/>
        <w:jc w:val="both"/>
        <w:rPr>
          <w:rFonts w:ascii="Bookman Old Style" w:hAnsi="Bookman Old Style" w:cs="Bookman Old Style"/>
          <w:sz w:val="24"/>
        </w:rPr>
      </w:pPr>
      <w:r>
        <w:rPr>
          <w:rFonts w:cs="Bookman Old Style" w:ascii="Bookman Old Style" w:hAnsi="Bookman Old Style"/>
          <w:sz w:val="24"/>
        </w:rPr>
        <w: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Releva notar que os vigias, empregados da impetrante, não portam nenhum tipo de arma no exercício de suas funções. As atribuições que lhes são outorgadas visam à manutenção da ordem e da tranqüilidade no recinto do Condomínio, para o qual a impetrante presta serviços, sendo certo, ainda, que existe orientação de que, na ocorrência de qualquer acontecimento que fuja da responsabilidade direta do Condomínio,  a Administração do mesmo deverá ser comunicada, para que proceda às providências cabíveis junto aos Órgãos Públicos competentes: PMERJ, Polícia Civil e CBMERJ, tornando evidente a ausência de prática de atividade de “segurança” ou “vigilância” por parte da impetrante (fl. 30).</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Destarte, verifica-se que a atividade exercida pela impetrante não se enquadra nas atividades regulamentadas pela Lei nº 7.102/83” (fls. 111 /114).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De se observar que a Lei nº 7.102/83 é aplicável às atividades de vigilância que, não se confundem com as atividades de vigias.  Estes, diferentemente dos vigilantes, não usam armas de fogo, não realizam transporte de valores e, assim, não se encaixam nas circunstâncias previstas na referida lei quanto à necessidade e obrigatoriedade de registro junto à Delegacia de Controle de Segurança Privad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o citado auto, os agentes sustentam em suas razões que  a Impetrante estaria buscando fraudar a lei ao formalmente se apresentar como prestadora de serviços de vigia, de porteiro, entre outros, quando na realidade os serviços seriam de vigilância.  Para tanto, seria fundamental que houvesse alguma indicação concreta a respeito da fraude ou simulação praticada pela impetrante, o que não ocorre no referido au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ão existe nenhum documento comprobatório de que a impetrante desempenha qualquer atividade relacionada à vigilância, sendo que qualquer suspeita acerca de algum ilícito no desempenho de suas atividades ensejará o chamamento dos agentes policiais encarregados de prestação do serviço público de segurança aos particular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ssim, há de ser estabelecido o contraditória e o devido processo legal para que seja julgada a referida matéria, a simples circunstância de algumas empresas  agirem deslealmente e com má-fé não é suficiente para que todas as demais também sejam consideradas em tal categorizaçã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A legislação pátria , corrobora do mesmo entendimen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MENT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DIREITO ADMINISTRATIVO. DELEGACIA DE CONTROLE DE SEGURANÇA PRIVADA. LEI 7.102/83. ATIVIDADE DE VIGILÂNCIA. VIGIA. MANDADO DE SEGURANÇA. </w:t>
      </w:r>
    </w:p>
    <w:p>
      <w:pPr>
        <w:pStyle w:val="Normal"/>
        <w:jc w:val="both"/>
        <w:rPr>
          <w:rFonts w:ascii="Bookman Old Style" w:hAnsi="Bookman Old Style" w:cs="Bookman Old Style"/>
          <w:sz w:val="24"/>
        </w:rPr>
      </w:pPr>
      <w:r>
        <w:rPr>
          <w:rFonts w:cs="Bookman Old Style" w:ascii="Bookman Old Style" w:hAnsi="Bookman Old Style"/>
          <w:sz w:val="24"/>
        </w:rPr>
        <w:t>1. Cuida-se de mandado de segurança tendo como objeto a suposta ilegalidade ou vício do comportamento da DELEGADA DE POLÍCIA FEDERAL TITULAR DA DELEGACIA DE CONTROLE DE SEGURANÇA PRIVADA (DELESP) DA POLÍCIA FEDERAL NO RIO DE JANEIRO que determinou a expedição de notificação à impetrante para que esclarecesse a razão da inexistência de registro perante a Polícia Federal como prestadora de serviços de vigilância, tal como previsto na Lei nº 7.102/83.</w:t>
      </w:r>
    </w:p>
    <w:p>
      <w:pPr>
        <w:pStyle w:val="Normal"/>
        <w:jc w:val="both"/>
        <w:rPr>
          <w:rFonts w:ascii="Bookman Old Style" w:hAnsi="Bookman Old Style" w:cs="Bookman Old Style"/>
          <w:sz w:val="24"/>
        </w:rPr>
      </w:pPr>
      <w:r>
        <w:rPr>
          <w:rFonts w:cs="Bookman Old Style" w:ascii="Bookman Old Style" w:hAnsi="Bookman Old Style"/>
          <w:sz w:val="24"/>
        </w:rPr>
        <w:t>2. A Lei nº 7.102/83 é aplicável às atividades de vigilância que não se confundem com as atividades de vigias.  Estes, diferentemente dos vigilantes, não usam armas de fogo, não realizam transporte de valores e, assim, não se encaixam nas circunstâncias previstas na referida lei quanto à necessidade e obrigatoriedade de registro junto à Delegacia de Controle de Segurança Privada.</w:t>
      </w:r>
    </w:p>
    <w:p>
      <w:pPr>
        <w:pStyle w:val="Normal"/>
        <w:jc w:val="both"/>
        <w:rPr>
          <w:rFonts w:ascii="Bookman Old Style" w:hAnsi="Bookman Old Style" w:cs="Bookman Old Style"/>
          <w:sz w:val="24"/>
        </w:rPr>
      </w:pPr>
      <w:r>
        <w:rPr>
          <w:rFonts w:cs="Bookman Old Style" w:ascii="Bookman Old Style" w:hAnsi="Bookman Old Style"/>
          <w:sz w:val="24"/>
        </w:rPr>
        <w:t>3. Há prova de que a impetrante não desempenha qualquer atividade relacionada à vigilância, sendo que qualquer suspeita acerca de algum ilícito ou de sua tentativa ensejará o chamamento dos agentes policiais encarregados de prestação do serviço público de segurança aos particulares.</w:t>
      </w:r>
    </w:p>
    <w:p>
      <w:pPr>
        <w:pStyle w:val="Normal"/>
        <w:jc w:val="both"/>
        <w:rPr>
          <w:rFonts w:ascii="Bookman Old Style" w:hAnsi="Bookman Old Style" w:cs="Bookman Old Style"/>
          <w:sz w:val="24"/>
        </w:rPr>
      </w:pPr>
      <w:r>
        <w:rPr>
          <w:rFonts w:cs="Bookman Old Style" w:ascii="Bookman Old Style" w:hAnsi="Bookman Old Style"/>
          <w:sz w:val="24"/>
        </w:rPr>
        <w:t>4. Apelação e Remessa Necessária conhecidas e improvid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esta forma, o presente ato impugnado desatendeu todas formalidades legais e necessárias para a imposição de possível penalidade cabíve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6) DO PEDIDO LIMINA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José CRETELLA JÚNIOR visualiza a liminar no mandado de segurança de uma forma interessante. Observa el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Se o mandado de segurança é o remédio heróico que se contrapõe à auto-executoriedade, para cortar-lhes os efeitos, a medida liminar é o pronto socorro que prepara o terreno para a segunda intervenção, enérgica (como é evidente), porém, mais cuidadosa do que a primeira. (Comentários às leis do mandado de segurança, cit., pág.188)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Para a concessão da liminar devem concorrer dois requisitos legais, ou seja, a relevância dos motivos em que se assenta o pedido da inicial - fumus boni juris - aqui consubstanciado nas disposições legais supra citadas, e a possibilidade da ocorrência de lesão irreparável ao direito do IMPETRANTE (periculum in mor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 via eleita, portanto, para obtenção da prestação jurisdicional almejada é o mandado de segurança com pedido de liminar de salvo-conduto, ante a ofensa a direito líquido e cer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6.1) FUMUS BONI IURI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O fumus boni juris afigura-se-nos suficientemente demonstrado pela impetrante, onde se comprova a existência de ilegalidade e arbitrariedade praticada pelo Impetrado, não seguindo expressamente as normas constitucionais e infra-constitucionais aplicáveis ao cas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ssim, o Impetrado agindo contrário a determinação legal constitucional, prejudicou o ora Impetrante na sua ampla defes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 ATITUDE DA AUTORIDADE COATORA feriu inúmeros dispositivos Constitucionais, afrontando a Dignidade da Justiça. A Ampla defesa, ou melhor, o próprio direito de defesa, o contraditório, o Devido Processo Legal foram esquecidos, rasgados pela Autoridade Coatora e tais atitudes são manifestamente Ilegais e não comungam com um VERDADEIRO ESTADO DEMOCRÁTICO DE DIRE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6.2) DO PERICULUM IN MOR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O periculum in mora, está consubstanciado por sua vez que o IMPETRANTE é representante do Corpo Discente, porém, sua representatividade e os seus direitos políticos estão sendo tolhidos, considerando-se que a repreensão é totalmente INJUSTA, ILEGAL, ficando evidente, data venia, o periculum in mora, e tornando-se imperiosa a medida liminar para que a Douta Autoridade suspenda, integralmente, os efeitos do Ato Impugnad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ssim, é de se levar em consideração que o gravame daí decorrente atinge o impetrante no seu principal ideal, que é a de acadêmic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 demora na prestação jurisdicional ou periculum in mora é fator indiscutível, já que o impetrante pode vir a sofrer novamente outras penalidades administrativas, já que, pelo Regimento da referida IES (INSTITUIÇÃO DE ENSINO SUPERIOR) (doc. juntado), há relativa gradação na aplicação de medidas disciplinares, o que, por certo, prejudicaria a vida acadêmica do Impetrante, bem como sua representação discen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im, pois, presentemente, o Diretório Acadêmico presidido pelo Impetrante litiga, através de competente Cautelar Inominada, na defesa dos interesses da coletividade discente que representa, relacionados, especificamente, ao valor da anuidade escolar no ano d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ogo, qualquer medida disciplinar que afaste o Impetrante de suas atividades acadêmicas e, por conseguinte, político-estudantis, seria revestida de enorme prejuízo para si e para a coletividade que represent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Mais a mais, a punição ilegalmente imposta ao Impetrante tem a finalidade de humilhá-lo, dobrá-lo e, de certa forma, servir como instrumento de pressão para "chamá-lo à responsabilidade". Inegável o constrangimento a que está submetido. Sua liderança sofre a mácula de uma punição ilegal e sua dignidade é colocada sob suspeit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ortanto, a concessão da providência somente ao final da demanda poderá ter conseqüências desastrosas para o Impetrante e seus representad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resentes, pois, os pressupostos do art. 7º, inc. II, da Lei nº 1.533, de 31.12.51, por via de ordem limina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ortanto manifesto o perigo de dano moral e certa a necessidade de reparação do ato administrativo praticado ilegalmen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Isto posto, reque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1. Seja concedido os benefícios do art. 5º LXXIV da Constituição Federal e Lei 1060 de 05/02/50, por não possuir a impetrante capacidade financeira para arcar com as custas judiciais sem comprometer seu próprio susten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2. Deferida a liminar, suspendendo o ato abusivo e ilegal que determinou a ENCERRAMENTO DAS ATIVIDADES requerendo, ainda, seja notificada a autoridade coatora de sua concessão e para que preste informações, no prazo leg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3. Após, seja concedida vistas ao ilustre Representante do Ministério Público Federal para, querendo, manifestar-se neste fei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4. No mérito, seja concedida, em definitivo, a segurança requerida como medida de justiç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Dá-se à causa, para efeitos fiscais e de alçada, o valor de R$ 380,00</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Nestes termos,</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Pede deferimento.</w:t>
      </w:r>
    </w:p>
    <w:p>
      <w:pPr>
        <w:pStyle w:val="Normal"/>
        <w:tabs>
          <w:tab w:val="clear" w:pos="708"/>
          <w:tab w:val="left" w:pos="-2835" w:leader="none"/>
        </w:tabs>
        <w:jc w:val="center"/>
        <w:rPr>
          <w:rFonts w:ascii="Courier New" w:hAnsi="Courier New" w:cs="Courier New"/>
          <w:sz w:val="24"/>
        </w:rPr>
      </w:pPr>
      <w:r>
        <w:rPr>
          <w:rFonts w:cs="Courier New" w:ascii="Courier New" w:hAnsi="Courier New"/>
          <w:sz w:val="24"/>
        </w:rPr>
        <w:t>Itaguaí, 30 de Janeiro de 2008.</w:t>
      </w:r>
    </w:p>
    <w:p>
      <w:pPr>
        <w:pStyle w:val="Normal"/>
        <w:tabs>
          <w:tab w:val="clear" w:pos="708"/>
          <w:tab w:val="left" w:pos="-2835" w:leader="none"/>
        </w:tabs>
        <w:jc w:val="center"/>
        <w:rPr>
          <w:rFonts w:ascii="Courier New" w:hAnsi="Courier New" w:cs="Courier New"/>
          <w:sz w:val="24"/>
        </w:rPr>
      </w:pPr>
      <w:r>
        <w:rPr>
          <w:rFonts w:cs="Courier New" w:ascii="Courier New" w:hAnsi="Courier New"/>
          <w:sz w:val="24"/>
        </w:rPr>
      </w:r>
    </w:p>
    <w:sectPr>
      <w:headerReference w:type="default" r:id="rId2"/>
      <w:footerReference w:type="default" r:id="rId3"/>
      <w:type w:val="nextPage"/>
      <w:pgSz w:w="12240" w:h="15840"/>
      <w:pgMar w:left="1985" w:right="160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
  </w:p>
  <w:p>
    <w:pPr>
      <w:pStyle w:val="Normal"/>
      <w:rPr/>
    </w:pPr>
    <w:r>
      <w:rPr/>
    </w:r>
  </w:p>
  <w:p>
    <w:pPr>
      <w:pStyle w:val="Normal"/>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firstLine="1134"/>
      <w:jc w:val="both"/>
      <w:outlineLvl w:val="2"/>
    </w:pPr>
    <w:rPr>
      <w:rFonts w:ascii="Century Gothic" w:hAnsi="Century Gothic" w:cs="Century Gothic"/>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24"/>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i/>
      <w:sz w:val="28"/>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i/>
      <w:sz w:val="24"/>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Hiperlink">
    <w:name w:val="Hiperlink"/>
    <w:qFormat/>
    <w:rPr>
      <w:color w:val="0000FF"/>
      <w:u w:val="single"/>
    </w:rPr>
  </w:style>
  <w:style w:type="character" w:styleId="StrongEmphasis">
    <w:name w:val="Strong"/>
    <w:basedOn w:val="Fontepargpadro"/>
    <w:qFormat/>
    <w:rPr>
      <w:b/>
    </w:rPr>
  </w:style>
  <w:style w:type="paragraph" w:styleId="Heading">
    <w:name w:val="Heading"/>
    <w:basedOn w:val="Normal"/>
    <w:next w:val="TextBody"/>
    <w:qFormat/>
    <w:pPr>
      <w:jc w:val="center"/>
    </w:pPr>
    <w:rPr>
      <w:b/>
      <w:sz w:val="32"/>
      <w:u w:val="single"/>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124" w:hanging="0"/>
      <w:jc w:val="both"/>
    </w:pPr>
    <w:rPr>
      <w:i/>
      <w:sz w:val="24"/>
    </w:rPr>
  </w:style>
  <w:style w:type="paragraph" w:styleId="Recuodecorpodetexto2">
    <w:name w:val="Recuo de corpo de texto 2"/>
    <w:basedOn w:val="Normal"/>
    <w:qFormat/>
    <w:pPr>
      <w:ind w:left="3540" w:hanging="0"/>
      <w:jc w:val="both"/>
    </w:pPr>
    <w:rPr>
      <w:i/>
      <w:sz w:val="24"/>
    </w:rPr>
  </w:style>
  <w:style w:type="paragraph" w:styleId="Corpodetexto2">
    <w:name w:val="Corpo de texto 2"/>
    <w:basedOn w:val="Normal"/>
    <w:qFormat/>
    <w:pPr>
      <w:jc w:val="both"/>
    </w:pPr>
    <w:rPr>
      <w:rFonts w:ascii="Bookman Old Style" w:hAnsi="Bookman Old Style" w:cs="Bookman Old Style"/>
      <w:sz w:val="22"/>
    </w:rPr>
  </w:style>
  <w:style w:type="paragraph" w:styleId="Recuodecorpodetexto3">
    <w:name w:val="Recuo de corpo de texto 3"/>
    <w:basedOn w:val="Normal"/>
    <w:qFormat/>
    <w:pPr>
      <w:ind w:left="3540" w:hanging="0"/>
      <w:jc w:val="both"/>
    </w:pPr>
    <w:rPr>
      <w:rFonts w:ascii="Bookman Old Style" w:hAnsi="Bookman Old Style" w:cs="Bookman Old Style"/>
      <w:i/>
      <w:sz w:val="22"/>
    </w:rPr>
  </w:style>
  <w:style w:type="paragraph" w:styleId="BodyText2">
    <w:name w:val="Body Text 2"/>
    <w:basedOn w:val="Normal"/>
    <w:qFormat/>
    <w:pPr>
      <w:widowControl w:val="false"/>
      <w:tabs>
        <w:tab w:val="clear" w:pos="708"/>
        <w:tab w:val="left" w:pos="3402" w:leader="none"/>
      </w:tabs>
      <w:ind w:left="1134" w:hanging="0"/>
      <w:jc w:val="both"/>
    </w:pPr>
    <w:rPr>
      <w:sz w:val="28"/>
    </w:rPr>
  </w:style>
  <w:style w:type="paragraph" w:styleId="Blockquote">
    <w:name w:val="Blockquote"/>
    <w:basedOn w:val="Normal"/>
    <w:qFormat/>
    <w:pPr>
      <w:spacing w:before="100" w:after="100"/>
      <w:ind w:left="360" w:right="360" w:hanging="0"/>
    </w:pPr>
    <w:rPr>
      <w:sz w:val="24"/>
    </w:rPr>
  </w:style>
  <w:style w:type="paragraph" w:styleId="Corpodetexto3">
    <w:name w:val="Corpo de texto 3"/>
    <w:basedOn w:val="Normal"/>
    <w:qFormat/>
    <w:pPr/>
    <w:rPr>
      <w:rFonts w:ascii="Bookman Old Style" w:hAnsi="Bookman Old Style" w:cs="Bookman Old Style"/>
      <w:b/>
      <w:sz w:val="24"/>
    </w:rPr>
  </w:style>
  <w:style w:type="paragraph" w:styleId="NormalWeb">
    <w:name w:val="Normal (Web)"/>
    <w:basedOn w:val="Normal"/>
    <w:qFormat/>
    <w:pPr>
      <w:spacing w:before="100" w:after="1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2:56:00Z</dcterms:created>
  <dc:creator>Lourdete</dc:creator>
  <dc:description/>
  <cp:keywords/>
  <dc:language>en-US</dc:language>
  <cp:lastModifiedBy>Cliente</cp:lastModifiedBy>
  <cp:lastPrinted>2007-02-15T20:17:00Z</cp:lastPrinted>
  <dcterms:modified xsi:type="dcterms:W3CDTF">2008-07-14T17:24:00Z</dcterms:modified>
  <cp:revision>13</cp:revision>
  <dc:subject/>
  <dc:title>EXCELENTÍSSIMO SENHOR DOUTOR JUIZ DA    VARA FEDERAL DA SEÇÃO JUDICÁRIA DO </dc:title>
</cp:coreProperties>
</file>